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封面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财经大学华商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论文（设计）写作大纲审阅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4pt" to="393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论文题目：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4pt" to="393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4pt" to="393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作者姓名</w:t>
      </w:r>
    </w:p>
    <w:p>
      <w:pPr>
        <w:pStyle w:val="Normal"/>
        <w:ind w:firstLine="9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4pt" to="393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导师姓名：</w:t>
      </w:r>
    </w:p>
    <w:p>
      <w:pPr>
        <w:pStyle w:val="Normal"/>
        <w:ind w:firstLine="8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4pt" to="393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别：</w:t>
      </w:r>
    </w:p>
    <w:p>
      <w:pPr>
        <w:pStyle w:val="Normal"/>
        <w:ind w:firstLine="8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4pt" to="393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</w:t>
      </w:r>
    </w:p>
    <w:p>
      <w:pPr>
        <w:pStyle w:val="Normal"/>
        <w:ind w:firstLine="8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4pt" to="393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</w:rPr>
        <w:t>封面背面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１．所在系初审意见由所在系负责人填写。初审包括对作者的论文写作资格和有关论文写作的主要问题的审查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２．导师审阅项由导师填写，负责审阅大纲是否合适，即是否可以进入论文具体写作阶段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３．大纲可以根据导师意见进行修改；导师每次审阅意见必须保留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４．如果导师审阅超过三次，可附加页填写导师审阅意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6"/>
        <w:gridCol w:w="784"/>
        <w:gridCol w:w="880"/>
        <w:gridCol w:w="139"/>
        <w:gridCol w:w="688"/>
        <w:gridCol w:w="1038"/>
        <w:gridCol w:w="626"/>
        <w:gridCol w:w="934"/>
        <w:gridCol w:w="3232"/>
      </w:tblGrid>
      <w:tr>
        <w:trPr>
          <w:trHeight w:val="23" w:hRule="atLeast"/>
        </w:trPr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：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联系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一、选题意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研究目的、内容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基本思路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纲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考文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初审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所在系签字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第一次审阅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7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第二次审阅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第三次审阅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ind w:left="-105" w:firstLine="4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第四次审阅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ind w:left="-105" w:firstLine="4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第五次审阅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ind w:left="-105" w:firstLine="4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16:00Z</dcterms:created>
  <dc:creator>番茄花园</dc:creator>
  <dc:description/>
  <cp:keywords/>
  <dc:language>en-US</dc:language>
  <cp:lastModifiedBy>番茄花园</cp:lastModifiedBy>
  <dcterms:modified xsi:type="dcterms:W3CDTF">2010-10-26T02:20:00Z</dcterms:modified>
  <cp:revision>3</cp:revision>
  <dc:subject/>
  <dc:title/>
</cp:coreProperties>
</file>